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Svincolo Fideiussione per Transito in Deroga ai Limiti di Mass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rPr/>
      </w:pPr>
      <w:bookmarkStart w:id="0" w:name="_Hlk193713060"/>
      <w:r>
        <w:rPr/>
        <w:t xml:space="preserve">Autorizzazione N./ Anno </w:t>
      </w:r>
      <w:sdt>
        <w:sdtPr>
          <w:id w:val="2028640652"/>
          <w:placeholder>
            <w:docPart w:val="DD2F27A3A4D742CB87A97F2C8D54F410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5670" w:leader="none"/>
        </w:tabs>
        <w:rPr/>
      </w:pPr>
      <w:r>
        <w:rPr/>
        <w:t xml:space="preserve">Il/La sottoscritto/a </w:t>
      </w:r>
      <w:sdt>
        <w:sdtPr>
          <w:id w:val="1727463875"/>
          <w:placeholder>
            <w:docPart w:val="A80DA00F213A4BEB9E3C9C78DE89C3D0"/>
          </w:placeholder>
          <w:text/>
        </w:sdtPr>
        <w:sdtContent>
          <w:r>
            <w:rPr/>
            <w:t>______________________________</w:t>
          </w:r>
        </w:sdtContent>
      </w:sdt>
      <w:r>
        <w:rPr/>
        <w:tab/>
      </w:r>
      <w:r>
        <w:rPr/>
        <w:t xml:space="preserve">C.F. </w:t>
      </w:r>
      <w:sdt>
        <w:sdtPr>
          <w:id w:val="2048605360"/>
          <w:placeholder>
            <w:docPart w:val="3E4433969EBB4163A45FBBB274258011"/>
          </w:placeholder>
          <w:text/>
        </w:sdtPr>
        <w:sdtContent>
          <w:r>
            <w:rPr/>
            <w:t>_____________________________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4962" w:leader="none"/>
          <w:tab w:val="left" w:pos="7088" w:leader="none"/>
        </w:tabs>
        <w:rPr/>
      </w:pPr>
      <w:r>
        <w:rPr/>
        <w:t xml:space="preserve">Residente in </w:t>
      </w:r>
      <w:sdt>
        <w:sdtPr>
          <w:id w:val="377126522"/>
          <w:placeholder>
            <w:docPart w:val="A7912AD28D594D3B9538C38036F75BDE"/>
          </w:placeholder>
          <w:text/>
        </w:sdtPr>
        <w:sdtContent>
          <w:r>
            <w:rPr/>
            <w:t>________________________</w:t>
          </w:r>
        </w:sdtContent>
      </w:sdt>
      <w:r>
        <w:rPr/>
        <w:tab/>
        <w:t xml:space="preserve">Prov. </w:t>
      </w:r>
      <w:sdt>
        <w:sdtPr>
          <w:id w:val="1673030588"/>
          <w:placeholder>
            <w:docPart w:val="6A978D35ED7E47F5A4CACF9730910498"/>
          </w:placeholder>
          <w:text/>
        </w:sdtPr>
        <w:sdtContent>
          <w:r>
            <w:rPr/>
            <w:t>/__/__/</w:t>
          </w:r>
        </w:sdtContent>
      </w:sdt>
      <w:r>
        <w:rPr/>
        <w:tab/>
        <w:t xml:space="preserve">C.A.P. </w:t>
      </w:r>
      <w:sdt>
        <w:sdtPr>
          <w:id w:val="1377165869"/>
          <w:placeholder>
            <w:docPart w:val="6A978D35ED7E47F5A4CACF9730910498"/>
          </w:placeholder>
          <w:text/>
        </w:sdtPr>
        <w:sdtContent>
          <w:r>
            <w:rPr/>
            <w:t>/__/__/__/__/__/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6379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Via </w:t>
      </w:r>
      <w:sdt>
        <w:sdtPr>
          <w:id w:val="403933749"/>
          <w:placeholder>
            <w:docPart w:val="B16260F89CEC4FD4B8B88963BB4F5393"/>
          </w:placeholder>
          <w:text/>
        </w:sdtPr>
        <w:sdtContent>
          <w:r>
            <w:rPr/>
            <w:t>______________________________________________</w:t>
          </w:r>
        </w:sdtContent>
      </w:sdt>
      <w:r>
        <w:rPr>
          <w:b/>
          <w:bCs/>
          <w:szCs w:val="24"/>
        </w:rPr>
        <w:tab/>
      </w:r>
      <w:r>
        <w:rPr>
          <w:szCs w:val="24"/>
        </w:rPr>
        <w:t>n.</w:t>
      </w:r>
      <w:r>
        <w:rPr>
          <w:b/>
          <w:bCs/>
          <w:szCs w:val="24"/>
        </w:rPr>
        <w:t xml:space="preserve"> </w:t>
      </w:r>
      <w:sdt>
        <w:sdtPr>
          <w:id w:val="804066721"/>
          <w:placeholder>
            <w:docPart w:val="6A978D35ED7E47F5A4CACF9730910498"/>
          </w:placeholder>
          <w:text/>
        </w:sdtPr>
        <w:sdtContent>
          <w:r>
            <w:rPr/>
            <w:t>________</w:t>
          </w:r>
        </w:sdtContent>
      </w:sdt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tabs>
          <w:tab w:val="clear" w:pos="708"/>
          <w:tab w:val="left" w:pos="4678" w:leader="none"/>
        </w:tabs>
        <w:rPr>
          <w:b/>
          <w:b/>
          <w:bCs/>
        </w:rPr>
      </w:pPr>
      <w:r>
        <w:rPr/>
        <w:t xml:space="preserve">PEC </w:t>
      </w:r>
      <w:sdt>
        <w:sdtPr>
          <w:id w:val="1991858670"/>
          <w:placeholder>
            <w:docPart w:val="6A978D35ED7E47F5A4CACF9730910498"/>
          </w:placeholder>
          <w:text/>
        </w:sdtPr>
        <w:sdtContent>
          <w:r>
            <w:rPr/>
            <w:t>___________________________________</w:t>
          </w:r>
        </w:sdtContent>
      </w:sdt>
      <w:r>
        <w:rPr/>
        <w:tab/>
      </w:r>
      <w:r>
        <w:rPr/>
        <w:t xml:space="preserve">E-mail </w:t>
      </w:r>
      <w:sdt>
        <w:sdtPr>
          <w:id w:val="1332189791"/>
          <w:placeholder>
            <w:docPart w:val="6A978D35ED7E47F5A4CACF9730910498"/>
          </w:placeholder>
          <w:text/>
        </w:sdtPr>
        <w:sdtContent>
          <w:r>
            <w:rPr/>
            <w:t>___________________________________</w:t>
          </w:r>
        </w:sdtContent>
      </w:sdt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4820" w:leader="none"/>
        </w:tabs>
        <w:rPr/>
      </w:pPr>
      <w:r>
        <w:rPr/>
        <w:t xml:space="preserve">Telefono fisso </w:t>
      </w:r>
      <w:sdt>
        <w:sdtPr>
          <w:id w:val="1066133852"/>
          <w:placeholder>
            <w:docPart w:val="6A978D35ED7E47F5A4CACF9730910498"/>
          </w:placeholder>
          <w:text/>
        </w:sdtPr>
        <w:sdtContent>
          <w:r>
            <w:rPr/>
            <w:t>____________________________</w:t>
          </w:r>
        </w:sdtContent>
      </w:sdt>
      <w:r>
        <w:rPr/>
        <w:t xml:space="preserve"> </w:t>
      </w:r>
      <w:r>
        <w:rPr/>
        <w:tab/>
        <w:t xml:space="preserve">Cellulare </w:t>
      </w:r>
      <w:sdt>
        <w:sdtPr>
          <w:id w:val="1860197596"/>
          <w:placeholder>
            <w:docPart w:val="6A978D35ED7E47F5A4CACF9730910498"/>
          </w:placeholder>
          <w:text/>
        </w:sdtPr>
        <w:sdtContent>
          <w:r>
            <w:rPr/>
            <w:t>________________________________</w:t>
          </w:r>
        </w:sdtContent>
      </w:sdt>
    </w:p>
    <w:p>
      <w:pPr>
        <w:pStyle w:val="Normal"/>
        <w:spacing w:lineRule="auto" w:line="24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Spacing"/>
        <w:tabs>
          <w:tab w:val="clear" w:pos="708"/>
          <w:tab w:val="left" w:pos="4820" w:leader="none"/>
        </w:tabs>
        <w:jc w:val="both"/>
        <w:rPr>
          <w:szCs w:val="24"/>
        </w:rPr>
      </w:pPr>
      <w:bookmarkStart w:id="1" w:name="_Hlk193698638"/>
      <w:r>
        <w:rPr/>
        <w:t>In qualità di</w:t>
      </w:r>
      <w:r>
        <w:rPr>
          <w:rFonts w:cs="Calibri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/>
        <w:t xml:space="preserve">( </w:t>
      </w:r>
      <w:sdt>
        <w:sdtPr>
          <w:placeholder>
            <w:docPart w:val="6A978D35ED7E47F5A4CACF973091049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909809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Proprietario</w:t>
      </w:r>
      <w:r>
        <w:rPr/>
        <w:t xml:space="preserve"> / </w:t>
      </w:r>
      <w:sdt>
        <w:sdtPr>
          <w:placeholder>
            <w:docPart w:val="6A978D35ED7E47F5A4CACF973091049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5818699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20"/>
        </w:rPr>
        <w:t>Amministratore di Condominio</w:t>
      </w:r>
      <w:r>
        <w:rPr>
          <w:sz w:val="22"/>
          <w:szCs w:val="20"/>
        </w:rPr>
        <w:t xml:space="preserve"> </w:t>
      </w:r>
      <w:r>
        <w:rPr/>
        <w:t xml:space="preserve">/ </w:t>
      </w:r>
      <w:sdt>
        <w:sdtPr>
          <w:placeholder>
            <w:docPart w:val="6A978D35ED7E47F5A4CACF973091049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732793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  <w:i/>
          <w:iCs/>
          <w:sz w:val="20"/>
          <w:szCs w:val="18"/>
        </w:rPr>
        <w:t>Legale Rappresentante della Società</w:t>
      </w:r>
      <w:r>
        <w:rPr/>
        <w:t>)</w:t>
      </w:r>
      <w:bookmarkEnd w:id="1"/>
      <w:r>
        <w:rPr>
          <w:i/>
          <w:sz w:val="20"/>
          <w:szCs w:val="20"/>
        </w:rPr>
        <w:br/>
        <w:br/>
      </w:r>
      <w:sdt>
        <w:sdtPr>
          <w:id w:val="1984068345"/>
          <w:placeholder>
            <w:docPart w:val="6A978D35ED7E47F5A4CACF9730910498"/>
          </w:placeholder>
          <w:text/>
        </w:sdtPr>
        <w:sdtContent>
          <w:r>
            <w:rPr/>
            <w:t>________________________________________</w:t>
          </w:r>
        </w:sdtContent>
      </w:sdt>
      <w:r>
        <w:rPr/>
        <w:tab/>
      </w:r>
      <w:r>
        <w:rPr>
          <w:szCs w:val="24"/>
        </w:rPr>
        <w:t xml:space="preserve">con sede legale in </w:t>
      </w:r>
      <w:sdt>
        <w:sdtPr>
          <w:id w:val="1052711341"/>
          <w:placeholder>
            <w:docPart w:val="6A978D35ED7E47F5A4CACF9730910498"/>
          </w:placeholder>
          <w:text/>
        </w:sdtPr>
        <w:sdtContent>
          <w:r>
            <w:rPr/>
            <w:t>_________________________</w:t>
          </w:r>
        </w:sdtContent>
      </w:sdt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3828" w:leader="none"/>
        </w:tabs>
        <w:rPr>
          <w:szCs w:val="24"/>
        </w:rPr>
      </w:pPr>
      <w:sdt>
        <w:sdtPr>
          <w:id w:val="830681754"/>
          <w:placeholder>
            <w:docPart w:val="6A978D35ED7E47F5A4CACF9730910498"/>
          </w:placeholder>
          <w:text/>
        </w:sdtPr>
        <w:sdtContent>
          <w:r>
            <w:rPr/>
            <w:t>_______________________________</w:t>
          </w:r>
        </w:sdtContent>
      </w:sdt>
      <w:r>
        <w:rPr/>
        <w:t xml:space="preserve"> </w:t>
      </w:r>
      <w:r>
        <w:rPr/>
        <w:tab/>
      </w:r>
      <w:r>
        <w:rPr>
          <w:szCs w:val="24"/>
        </w:rPr>
        <w:t>(specificare C.F./P.IVA)</w:t>
      </w:r>
      <w:r>
        <w:rPr/>
        <w:t xml:space="preserve"> </w:t>
      </w:r>
      <w:sdt>
        <w:sdtPr>
          <w:id w:val="310184686"/>
          <w:placeholder>
            <w:docPart w:val="6A978D35ED7E47F5A4CACF9730910498"/>
          </w:placeholder>
          <w:text/>
        </w:sdtPr>
        <w:sdtContent>
          <w:r>
            <w:rPr/>
            <w:t>______________________________</w:t>
          </w:r>
        </w:sdtContent>
      </w:sdt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Aptos" w:cs=""/>
                <w:kern w:val="2"/>
                <w:szCs w:val="24"/>
                <w:lang w:val="it-IT" w:eastAsia="en-US" w:bidi="ar-SA"/>
              </w:rPr>
              <w:t xml:space="preserve">Chiede </w:t>
            </w:r>
            <w:r>
              <w:rPr>
                <w:rFonts w:eastAsia="Aptos" w:cs="Arial"/>
                <w:kern w:val="2"/>
                <w:szCs w:val="24"/>
                <w:lang w:val="it-IT" w:eastAsia="en-US" w:bidi="ar-SA"/>
              </w:rPr>
              <w:t xml:space="preserve">a questo Comune lo svincolo della fideiussione della suddetta autorizzazione non avendo più necessità della deroga al transito ai limiti di massa in via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Cs w:val="24"/>
              </w:rPr>
            </w:pPr>
            <w:r>
              <w:rPr>
                <w:rFonts w:eastAsia="Aptos" w:cs="Arial"/>
                <w:kern w:val="2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Cs w:val="24"/>
              </w:rPr>
            </w:pPr>
            <w:sdt>
              <w:sdtPr>
                <w:id w:val="54907421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ptos" w:cs=""/>
                    <w:kern w:val="2"/>
                    <w:szCs w:val="22"/>
                    <w:lang w:val="it-IT" w:eastAsia="en-US" w:bidi="ar-SA"/>
                  </w:rPr>
                  <w:t>______________________________________________________________________________</w:t>
                </w:r>
              </w:sdtContent>
            </w:sdt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4"/>
        </w:rPr>
      </w:pPr>
      <w:r>
        <w:rPr>
          <w:szCs w:val="24"/>
        </w:rPr>
        <w:t xml:space="preserve">Data </w:t>
      </w:r>
      <w:sdt>
        <w:sdtPr>
          <w:id w:val="2126404826"/>
          <w:placeholder>
            <w:docPart w:val="0C5FD166FC7047368E410D9B16351479"/>
          </w:placeholder>
          <w:text/>
        </w:sdtPr>
        <w:sdtContent>
          <w:r>
            <w:rPr/>
            <w:t>____________________</w:t>
          </w:r>
        </w:sdtContent>
      </w:sdt>
      <w:r>
        <w:rPr>
          <w:szCs w:val="24"/>
        </w:rPr>
        <w:t xml:space="preserve"> </w:t>
      </w:r>
      <w:r>
        <w:rPr>
          <w:szCs w:val="24"/>
        </w:rPr>
        <w:tab/>
        <w:t>Il Richiedent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sdt>
        <w:sdtPr>
          <w:placeholder>
            <w:docPart w:val="1C08834EB423443D95A1E02F31AC5ED1"/>
          </w:placeholder>
        </w:sdtPr>
        <w:sdtContent>
          <w:r>
            <w:rPr>
              <w:b/>
              <w:bCs/>
              <w:szCs w:val="24"/>
            </w:rPr>
          </w:r>
          <w:r>
            <w:rPr>
              <w:b/>
              <w:bCs/>
              <w:szCs w:val="24"/>
            </w:rPr>
            <w:t>________________________</w:t>
          </w:r>
        </w:sdtContent>
      </w:sdt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iCs/>
          <w:sz w:val="16"/>
          <w:szCs w:val="14"/>
        </w:rPr>
      </w:pPr>
      <w:r>
        <w:rPr>
          <w:i/>
          <w:iCs/>
          <w:sz w:val="16"/>
          <w:szCs w:val="14"/>
        </w:rPr>
      </w:r>
      <w:bookmarkStart w:id="2" w:name="_Hlk193709787"/>
      <w:bookmarkStart w:id="3" w:name="_Hlk193709787"/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iCs/>
          <w:sz w:val="16"/>
          <w:szCs w:val="14"/>
        </w:rPr>
      </w:pPr>
      <w:r>
        <w:rPr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i/>
          <w:i/>
          <w:iCs/>
          <w:sz w:val="16"/>
          <w:szCs w:val="14"/>
        </w:rPr>
      </w:pPr>
      <w:r>
        <w:rPr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60"/>
        <w:jc w:val="both"/>
        <w:rPr>
          <w:b/>
          <w:b/>
          <w:bCs/>
          <w:szCs w:val="24"/>
        </w:rPr>
      </w:pPr>
      <w:bookmarkStart w:id="4" w:name="_Hlk193709787"/>
      <w:r>
        <w:rPr>
          <w:i/>
          <w:iCs/>
          <w:sz w:val="20"/>
          <w:szCs w:val="18"/>
        </w:rPr>
        <w:t>Con la sottoscrizione del presente modulo acconsento, ai sensi e per gli effetti degli artt. 13 e 23 del D. L.gs. n. 196/2003, al trattamento dei dati personali.</w:t>
      </w:r>
      <w:bookmarkEnd w:id="4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overflowPunct w:val="true"/>
      <w:rPr>
        <w:rFonts w:eastAsia="Aptos" w:cs="Times New Roman"/>
      </w:rPr>
    </w:pPr>
    <w:r>
      <w:rPr>
        <w:rFonts w:eastAsia="Aptos" w:cs="Times New Roman"/>
      </w:rPr>
    </w:r>
    <w:bookmarkStart w:id="17" w:name="_Hlk193713026"/>
    <w:bookmarkStart w:id="18" w:name="_Hlk193713025"/>
    <w:bookmarkStart w:id="19" w:name="_Hlk193713026"/>
    <w:bookmarkStart w:id="20" w:name="_Hlk193713025"/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>Comune di Alassio – Tel. 0182/6021 – Fax 0182/471838 – p.i./c.f.: 00277920096 – Piazza della Libertà 3 – 17021 Alassio (SV)</w:t>
    </w:r>
  </w:p>
  <w:p>
    <w:pPr>
      <w:pStyle w:val="Normal"/>
      <w:spacing w:before="0" w:after="16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/>
        <w:sz w:val="18"/>
        <w:szCs w:val="18"/>
        <w:lang w:eastAsia="it-IT"/>
      </w:rPr>
      <w:t>pec: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1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omune.alassio@legalmail.it</w:t>
      </w:r>
    </w:hyperlink>
    <w:r>
      <w:rPr>
        <w:rFonts w:eastAsia="Aptos" w:cs="Calibri"/>
        <w:bCs/>
        <w:sz w:val="18"/>
        <w:szCs w:val="18"/>
        <w:lang w:eastAsia="it-IT"/>
      </w:rPr>
      <w:t xml:space="preserve"> / sito: www.comune.alassio.sv.it</w:t>
    </w:r>
  </w:p>
  <w:p>
    <w:pPr>
      <w:pStyle w:val="Normal"/>
      <w:spacing w:before="0" w:after="120"/>
      <w:contextualSpacing/>
      <w:jc w:val="center"/>
      <w:rPr>
        <w:rFonts w:eastAsia="Aptos" w:cs="Calibri"/>
        <w:bCs/>
        <w:sz w:val="18"/>
        <w:szCs w:val="18"/>
        <w:lang w:eastAsia="it-IT"/>
      </w:rPr>
    </w:pPr>
    <w:r>
      <w:rPr>
        <w:rFonts w:eastAsia="Aptos" w:cs="Calibri"/>
        <w:bCs/>
        <w:sz w:val="18"/>
        <w:szCs w:val="18"/>
        <w:lang w:eastAsia="it-IT"/>
      </w:rPr>
      <w:t xml:space="preserve">Ufficio Suolo Pubblico – Sezione Tecnica – </w:t>
    </w:r>
    <w:r>
      <w:rPr>
        <w:rFonts w:eastAsia="Aptos" w:cs="Calibri"/>
        <w:b/>
        <w:sz w:val="18"/>
        <w:szCs w:val="18"/>
        <w:lang w:eastAsia="it-IT"/>
      </w:rPr>
      <w:t>Tel.</w:t>
    </w:r>
    <w:r>
      <w:rPr>
        <w:rFonts w:eastAsia="Aptos" w:cs="Calibri"/>
        <w:bCs/>
        <w:sz w:val="18"/>
        <w:szCs w:val="18"/>
        <w:lang w:eastAsia="it-IT"/>
      </w:rPr>
      <w:t xml:space="preserve"> 0182/602258 – </w:t>
    </w:r>
    <w:r>
      <w:rPr>
        <w:rFonts w:eastAsia="Aptos" w:cs="Calibri"/>
        <w:b/>
        <w:sz w:val="18"/>
        <w:szCs w:val="18"/>
        <w:lang w:eastAsia="it-IT"/>
      </w:rPr>
      <w:t>mail.</w:t>
    </w:r>
    <w:r>
      <w:rPr>
        <w:rFonts w:eastAsia="Aptos" w:cs="Calibri"/>
        <w:bCs/>
        <w:sz w:val="18"/>
        <w:szCs w:val="18"/>
        <w:lang w:eastAsia="it-IT"/>
      </w:rPr>
      <w:t xml:space="preserve"> </w:t>
    </w:r>
    <w:hyperlink r:id="rId2">
      <w:r>
        <w:rPr>
          <w:rFonts w:eastAsia="Aptos" w:cs="Calibri"/>
          <w:bCs/>
          <w:color w:val="467886"/>
          <w:sz w:val="18"/>
          <w:szCs w:val="18"/>
          <w:u w:val="single"/>
          <w:lang w:eastAsia="it-IT"/>
        </w:rPr>
        <w:t>carlo.maurizio@comune.alassio.sv.it</w:t>
      </w:r>
    </w:hyperlink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 w:val="28"/>
        <w:szCs w:val="28"/>
        <w:lang w:eastAsia="ar-SA"/>
        <w14:ligatures w14:val="none"/>
      </w:rPr>
    </w:pPr>
    <w:bookmarkStart w:id="5" w:name="_Hlk193712990"/>
    <w:bookmarkStart w:id="6" w:name="_Hlk193712989"/>
    <w:bookmarkStart w:id="7" w:name="_Hlk193698045"/>
    <w:bookmarkStart w:id="8" w:name="_Hlk193698044"/>
    <w:bookmarkStart w:id="9" w:name="_Hlk193698043"/>
    <w:bookmarkStart w:id="10" w:name="_Hlk193698042"/>
    <w:r>
      <mc:AlternateContent>
        <mc:Choice Requires="wps">
          <w:drawing>
            <wp:anchor behindDoc="1" distT="0" distB="25400" distL="0" distR="10160" simplePos="0" locked="0" layoutInCell="0" allowOverlap="1" relativeHeight="2" wp14:anchorId="4D1F125A">
              <wp:simplePos x="0" y="0"/>
              <wp:positionH relativeFrom="margin">
                <wp:align>left</wp:align>
              </wp:positionH>
              <wp:positionV relativeFrom="paragraph">
                <wp:posOffset>-186055</wp:posOffset>
              </wp:positionV>
              <wp:extent cx="1800225" cy="1080135"/>
              <wp:effectExtent l="5715" t="5715" r="4445" b="4445"/>
              <wp:wrapNone/>
              <wp:docPr id="1" name="Rettango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Spazio Uff. Protocollo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0" path="m0,0l-2147483645,0l-2147483645,-2147483646l0,-2147483646xe" fillcolor="white" stroked="t" o:allowincell="f" style="position:absolute;margin-left:0pt;margin-top:-14.65pt;width:141.7pt;height:85pt;mso-wrap-style:square;v-text-anchor:top;mso-position-horizontal:left;mso-position-horizontal-relative:margin" wp14:anchorId="4D1F125A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Spazio Uff. Protocoll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Calibri"/>
        <w:b/>
        <w:kern w:val="0"/>
        <w:sz w:val="28"/>
        <w:szCs w:val="28"/>
        <w:lang w:eastAsia="ar-SA"/>
        <w14:ligatures w14:val="none"/>
      </w:rPr>
      <w:t>Al Comune di Alassio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Piazza della libertà, 3</w:t>
    </w:r>
  </w:p>
  <w:p>
    <w:pPr>
      <w:pStyle w:val="Normal"/>
      <w:spacing w:lineRule="auto" w:line="240" w:before="0" w:after="0"/>
      <w:jc w:val="center"/>
      <w:rPr>
        <w:rFonts w:eastAsia="Times New Roman" w:cs="Calibri"/>
        <w:bCs/>
        <w:kern w:val="0"/>
        <w:sz w:val="20"/>
        <w:szCs w:val="20"/>
        <w:lang w:eastAsia="ar-SA"/>
        <w14:ligatures w14:val="none"/>
      </w:rPr>
    </w:pPr>
    <w:r>
      <w:rPr>
        <w:rFonts w:eastAsia="Times New Roman" w:cs="Calibri"/>
        <w:bCs/>
        <w:kern w:val="0"/>
        <w:sz w:val="20"/>
        <w:szCs w:val="20"/>
        <w:lang w:eastAsia="ar-SA"/>
        <w14:ligatures w14:val="none"/>
      </w:rPr>
      <w:t>17021 ALASSIO (SV)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kern w:val="0"/>
        <w:szCs w:val="24"/>
        <w:lang w:eastAsia="ar-SA"/>
        <w14:ligatures w14:val="none"/>
      </w:rPr>
    </w:pPr>
    <w:hyperlink r:id="rId1">
      <w:r>
        <w:rPr>
          <w:rFonts w:eastAsia="Times New Roman" w:cs="Calibri"/>
          <w:b/>
          <w:color w:val="467886"/>
          <w:kern w:val="0"/>
          <w:szCs w:val="24"/>
          <w:u w:val="single"/>
          <w:lang w:eastAsia="ar-SA"/>
          <w14:ligatures w14:val="none"/>
        </w:rPr>
        <w:t>comune.alassio@legalmail.it</w:t>
      </w:r>
    </w:hyperlink>
  </w:p>
  <w:p>
    <w:pPr>
      <w:pStyle w:val="Normal"/>
      <w:spacing w:lineRule="auto" w:line="240" w:before="0" w:after="0"/>
      <w:jc w:val="center"/>
      <w:rPr>
        <w:rFonts w:eastAsia="Times New Roman" w:cs="Calibri"/>
        <w:bCs/>
        <w:i/>
        <w:i/>
        <w:iCs/>
        <w:kern w:val="0"/>
        <w:szCs w:val="24"/>
        <w:lang w:eastAsia="ar-SA"/>
        <w14:ligatures w14:val="none"/>
      </w:rPr>
    </w:pPr>
    <w:bookmarkStart w:id="11" w:name="_Hlk193712990"/>
    <w:bookmarkStart w:id="12" w:name="_Hlk193712989"/>
    <w:bookmarkStart w:id="13" w:name="_Hlk193698045"/>
    <w:bookmarkStart w:id="14" w:name="_Hlk193698044"/>
    <w:bookmarkStart w:id="15" w:name="_Hlk193698043"/>
    <w:bookmarkStart w:id="16" w:name="_Hlk193698042"/>
    <w:r>
      <w:rPr>
        <w:rFonts w:eastAsia="Times New Roman" w:cs="Calibri"/>
        <w:bCs/>
        <w:i/>
        <w:iCs/>
        <w:kern w:val="0"/>
        <w:szCs w:val="24"/>
        <w:lang w:eastAsia="ar-SA"/>
        <w14:ligatures w14:val="none"/>
      </w:rPr>
      <w:t>Ufficio Suolo Pubblico – Sezione Tecnica</w:t>
    </w:r>
    <w:bookmarkEnd w:id="11"/>
    <w:bookmarkEnd w:id="12"/>
    <w:bookmarkEnd w:id="13"/>
    <w:bookmarkEnd w:id="14"/>
    <w:bookmarkEnd w:id="15"/>
    <w:bookmarkEnd w:id="1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R/Ham7JmH9A3Pp5mvwuQLh2+kKEYGhXHJ+Jf9G9Jmrw8YQY8x1bV/I/45MVUFG8x0ifD8kRZpf1B9w/zP7ZtQ==" w:salt="GAVrWH5cp8L3v8EyfKLMP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c2f"/>
    <w:pPr>
      <w:widowControl/>
      <w:bidi w:val="0"/>
      <w:spacing w:lineRule="auto" w:line="259" w:before="0" w:after="16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4f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74f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74f0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74f0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74f0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74f0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74f0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74f0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74f0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74f0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74f06"/>
    <w:rPr>
      <w:rFonts w:eastAsia="" w:cs="" w:cstheme="majorBidi" w:eastAsiaTheme="majorEastAsia"/>
      <w:i/>
      <w:iCs/>
      <w:color w:val="2E74B5" w:themeColor="accent1" w:themeShade="bf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74f06"/>
    <w:rPr>
      <w:rFonts w:eastAsia="" w:cs="" w:cstheme="majorBidi" w:eastAsiaTheme="majorEastAsia"/>
      <w:color w:val="2E74B5" w:themeColor="accent1" w:themeShade="bf"/>
      <w:sz w:val="24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74f06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74f06"/>
    <w:rPr>
      <w:rFonts w:eastAsia="" w:cs="" w:cstheme="majorBidi" w:eastAsiaTheme="majorEastAsia"/>
      <w:color w:val="595959" w:themeColor="text1" w:themeTint="a6"/>
      <w:sz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74f06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74f06"/>
    <w:rPr>
      <w:rFonts w:eastAsia="" w:cs="" w:cstheme="majorBidi" w:eastAsiaTheme="majorEastAsia"/>
      <w:color w:val="272727" w:themeColor="text1" w:themeTint="d8"/>
      <w:sz w:val="24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4f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74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74f06"/>
    <w:rPr>
      <w:rFonts w:ascii="Calibri" w:hAnsi="Calibri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e74f06"/>
    <w:rPr>
      <w:i/>
      <w:iCs/>
      <w:color w:val="2E74B5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74f06"/>
    <w:rPr>
      <w:rFonts w:ascii="Calibri" w:hAnsi="Calibri"/>
      <w:i/>
      <w:iCs/>
      <w:color w:val="2E74B5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e74f06"/>
    <w:rPr>
      <w:b/>
      <w:bCs/>
      <w:smallCaps/>
      <w:color w:val="2E74B5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74f06"/>
    <w:rPr>
      <w:rFonts w:ascii="Calibri" w:hAnsi="Calibri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74f06"/>
    <w:rPr>
      <w:rFonts w:ascii="Calibri" w:hAnsi="Calibri"/>
      <w:sz w:val="24"/>
    </w:rPr>
  </w:style>
  <w:style w:type="character" w:styleId="InternetLink">
    <w:name w:val="Hyperlink"/>
    <w:unhideWhenUsed/>
    <w:rsid w:val="008810d0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73e8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74f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74f0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74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4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74f0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74f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74f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580b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4"/>
      <w:szCs w:val="22"/>
      <w:lang w:val="it-IT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a5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<Relationship Id="rId2" Type="http://schemas.openxmlformats.org/officeDocument/2006/relationships/hyperlink" Target="mailto:carlo.maurizio@comune.alassio.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alassio@legalmail.it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2F64017-C21C-48E8-BBC8-4CDFE6A86C64}"/>
      </w:docPartPr>
      <w:docPartBody>
        <w:p w:rsidR="006623ED" w:rsidRDefault="006623ED"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D2F27A3A4D742CB87A97F2C8D54F41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AFFF540-BB61-480E-8659-C9563DD37689}"/>
      </w:docPartPr>
      <w:docPartBody>
        <w:p w:rsidR="00275CDA" w:rsidRDefault="00275CDA" w:rsidP="00275CDA">
          <w:pPr>
            <w:pStyle w:val="DD2F27A3A4D742CB87A97F2C8D54F410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80DA00F213A4BEB9E3C9C78DE89C3D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2D39862-A583-4F38-AE1A-05B5749093C0}"/>
      </w:docPartPr>
      <w:docPartBody>
        <w:p w:rsidR="00275CDA" w:rsidRDefault="00275CDA" w:rsidP="00275CDA">
          <w:pPr>
            <w:pStyle w:val="A80DA00F213A4BEB9E3C9C78DE89C3D0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E4433969EBB4163A45FBBB27425801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E824E5-FB19-4998-960D-278D9674DE40}"/>
      </w:docPartPr>
      <w:docPartBody>
        <w:p w:rsidR="00275CDA" w:rsidRDefault="00275CDA" w:rsidP="00275CDA">
          <w:pPr>
            <w:pStyle w:val="3E4433969EBB4163A45FBBB274258011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7912AD28D594D3B9538C38036F75BD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4B498C4-AC21-436C-B8BF-11B81CFD17CF}"/>
      </w:docPartPr>
      <w:docPartBody>
        <w:p w:rsidR="00275CDA" w:rsidRDefault="00275CDA" w:rsidP="00275CDA">
          <w:pPr>
            <w:pStyle w:val="A7912AD28D594D3B9538C38036F75BDE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6A978D35ED7E47F5A4CACF973091049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44C999-ACC3-45D3-82F3-A7DBD739D5C7}"/>
      </w:docPartPr>
      <w:docPartBody>
        <w:p w:rsidR="00275CDA" w:rsidRDefault="00275CDA" w:rsidP="00275CDA">
          <w:pPr>
            <w:pStyle w:val="6A978D35ED7E47F5A4CACF9730910498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16260F89CEC4FD4B8B88963BB4F539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1918F3-4800-412A-94BA-A7A81A25ACEE}"/>
      </w:docPartPr>
      <w:docPartBody>
        <w:p w:rsidR="00275CDA" w:rsidRDefault="00275CDA" w:rsidP="00275CDA">
          <w:pPr>
            <w:pStyle w:val="B16260F89CEC4FD4B8B88963BB4F5393"/>
          </w:pPr>
          <w:r w:rsidRPr="00C35C7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C5FD166FC7047368E410D9B1635147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9DF8B7-9CDB-498C-B3A7-25602475F81D}"/>
      </w:docPartPr>
      <w:docPartBody>
        <w:p w:rsidR="00275CDA" w:rsidRDefault="00275CDA" w:rsidP="00275CDA">
          <w:pPr>
            <w:pStyle w:val="0C5FD166FC7047368E410D9B16351479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C08834EB423443D95A1E02F31AC5ED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9CA04B-AE50-41BF-92A6-16BD3BC6E2B4}"/>
      </w:docPartPr>
      <w:docPartBody>
        <w:p w:rsidR="00275CDA" w:rsidRDefault="00275CDA" w:rsidP="00275CDA">
          <w:pPr>
            <w:pStyle w:val="1C08834EB423443D95A1E02F31AC5ED1"/>
          </w:pPr>
          <w:r w:rsidRPr="000C5787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23ED"/>
    <w:rsid w:val="00130D20"/>
    <w:rsid w:val="00275CDA"/>
    <w:rsid w:val="00547C5C"/>
    <w:rsid w:val="006623ED"/>
    <w:rsid w:val="00C11089"/>
    <w:rsid w:val="00C30A21"/>
    <w:rsid w:val="00D272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5CDA"/>
    <w:rPr>
      <w:color w:val="666666"/>
    </w:rPr>
  </w:style>
  <w:style w:type="paragraph" w:customStyle="1" w:styleId="B5A4A31BF1934E1181AF28C19422BED4">
    <w:name w:val="B5A4A31BF1934E1181AF28C19422BED4"/>
    <w:rsid w:val="00C11089"/>
  </w:style>
  <w:style w:type="paragraph" w:customStyle="1" w:styleId="2F545729A51F4ADA9C9148F76DB28B70">
    <w:name w:val="2F545729A51F4ADA9C9148F76DB28B70"/>
    <w:rsid w:val="00C11089"/>
  </w:style>
  <w:style w:type="paragraph" w:customStyle="1" w:styleId="9D122864E047468DB9CAD845F357CA46">
    <w:name w:val="9D122864E047468DB9CAD845F357CA46"/>
    <w:rsid w:val="00C11089"/>
  </w:style>
  <w:style w:type="paragraph" w:customStyle="1" w:styleId="1A25BCE3EE824F85956C44EAFF8633BD">
    <w:name w:val="1A25BCE3EE824F85956C44EAFF8633BD"/>
    <w:rsid w:val="00C11089"/>
  </w:style>
  <w:style w:type="paragraph" w:customStyle="1" w:styleId="066FAA3768CB4D5C921CB6D325D29B7C">
    <w:name w:val="066FAA3768CB4D5C921CB6D325D29B7C"/>
    <w:rsid w:val="00C11089"/>
  </w:style>
  <w:style w:type="paragraph" w:customStyle="1" w:styleId="DD2F27A3A4D742CB87A97F2C8D54F410">
    <w:name w:val="DD2F27A3A4D742CB87A97F2C8D54F410"/>
    <w:rsid w:val="00275CDA"/>
  </w:style>
  <w:style w:type="paragraph" w:customStyle="1" w:styleId="A80DA00F213A4BEB9E3C9C78DE89C3D0">
    <w:name w:val="A80DA00F213A4BEB9E3C9C78DE89C3D0"/>
    <w:rsid w:val="00275CDA"/>
  </w:style>
  <w:style w:type="paragraph" w:customStyle="1" w:styleId="3E4433969EBB4163A45FBBB274258011">
    <w:name w:val="3E4433969EBB4163A45FBBB274258011"/>
    <w:rsid w:val="00275CDA"/>
  </w:style>
  <w:style w:type="paragraph" w:customStyle="1" w:styleId="A7912AD28D594D3B9538C38036F75BDE">
    <w:name w:val="A7912AD28D594D3B9538C38036F75BDE"/>
    <w:rsid w:val="00275CDA"/>
  </w:style>
  <w:style w:type="paragraph" w:customStyle="1" w:styleId="6A978D35ED7E47F5A4CACF9730910498">
    <w:name w:val="6A978D35ED7E47F5A4CACF9730910498"/>
    <w:rsid w:val="00275CDA"/>
  </w:style>
  <w:style w:type="paragraph" w:customStyle="1" w:styleId="B16260F89CEC4FD4B8B88963BB4F5393">
    <w:name w:val="B16260F89CEC4FD4B8B88963BB4F5393"/>
    <w:rsid w:val="00275CDA"/>
  </w:style>
  <w:style w:type="paragraph" w:customStyle="1" w:styleId="0C5FD166FC7047368E410D9B16351479">
    <w:name w:val="0C5FD166FC7047368E410D9B16351479"/>
    <w:rsid w:val="00275CDA"/>
  </w:style>
  <w:style w:type="paragraph" w:customStyle="1" w:styleId="1C08834EB423443D95A1E02F31AC5ED1">
    <w:name w:val="1C08834EB423443D95A1E02F31AC5ED1"/>
    <w:rsid w:val="00275C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4B790-C94E-4D0D-AF7C-8CED5DDE6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Maurizio Carlo</dc:creator>
  <dc:description/>
  <dc:language>en-US</dc:language>
  <cp:lastModifiedBy>Maurizio Carlo</cp:lastModifiedBy>
  <dcterms:modified xsi:type="dcterms:W3CDTF">2025-03-24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