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Svincolo Cauzione per Occupazione di Suolo Pubblico</w:t>
      </w:r>
    </w:p>
    <w:p>
      <w:pPr>
        <w:pStyle w:val="NoSpacing"/>
        <w:rPr/>
      </w:pPr>
      <w:r>
        <w:rPr/>
        <w:t xml:space="preserve">Autorizzazione N./ Anno </w:t>
      </w:r>
      <w:sdt>
        <w:sdtPr>
          <w:id w:val="315872433"/>
          <w:placeholder>
            <w:docPart w:val="D04562E6399948A59BE9F60EA166945B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Il/La sottoscritto/a </w:t>
      </w:r>
      <w:sdt>
        <w:sdtPr>
          <w:id w:val="177770922"/>
          <w:placeholder>
            <w:docPart w:val="D80072A859144FB598D6FD35CD030A22"/>
          </w:placeholder>
          <w:text/>
        </w:sdtPr>
        <w:sdtContent>
          <w:r>
            <w:rPr/>
            <w:t>______________________________</w:t>
          </w:r>
        </w:sdtContent>
      </w:sdt>
      <w:r>
        <w:rPr/>
        <w:tab/>
      </w:r>
      <w:r>
        <w:rPr/>
        <w:t xml:space="preserve">C.F. </w:t>
      </w:r>
      <w:sdt>
        <w:sdtPr>
          <w:id w:val="706705941"/>
          <w:placeholder>
            <w:docPart w:val="1D503D4B9CD7476C8CB6415D72DC3F06"/>
          </w:placeholder>
          <w:text/>
        </w:sdtPr>
        <w:sdtContent>
          <w:r>
            <w:rPr/>
            <w:t>__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4962" w:leader="none"/>
          <w:tab w:val="left" w:pos="7088" w:leader="none"/>
        </w:tabs>
        <w:rPr/>
      </w:pPr>
      <w:r>
        <w:rPr/>
        <w:t xml:space="preserve">Residente in </w:t>
      </w:r>
      <w:sdt>
        <w:sdtPr>
          <w:id w:val="787289073"/>
          <w:placeholder>
            <w:docPart w:val="4887FDE6E22A46808B166929F7CA6F11"/>
          </w:placeholder>
          <w:text/>
        </w:sdtPr>
        <w:sdtContent>
          <w:r>
            <w:rPr/>
            <w:t>________________________</w:t>
          </w:r>
        </w:sdtContent>
      </w:sdt>
      <w:r>
        <w:rPr/>
        <w:tab/>
        <w:t xml:space="preserve">Prov. </w:t>
      </w:r>
      <w:sdt>
        <w:sdtPr>
          <w:id w:val="1219077152"/>
          <w:placeholder>
            <w:docPart w:val="CFD3C3927315437687AC9034B1579A88"/>
          </w:placeholder>
          <w:text/>
        </w:sdtPr>
        <w:sdtContent>
          <w:r>
            <w:rPr/>
            <w:t>/__/__/</w:t>
          </w:r>
        </w:sdtContent>
      </w:sdt>
      <w:r>
        <w:rPr/>
        <w:tab/>
        <w:t xml:space="preserve">C.A.P. </w:t>
      </w:r>
      <w:sdt>
        <w:sdtPr>
          <w:id w:val="1662596580"/>
          <w:placeholder>
            <w:docPart w:val="CFD3C3927315437687AC9034B1579A88"/>
          </w:placeholder>
          <w:text/>
        </w:sdtPr>
        <w:sdtContent>
          <w:r>
            <w:rPr/>
            <w:t>/__/__/__/__/__/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6379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Via </w:t>
      </w:r>
      <w:sdt>
        <w:sdtPr>
          <w:id w:val="1577434793"/>
          <w:placeholder>
            <w:docPart w:val="CA6CC9F3276241119845AF6463EEE2D7"/>
          </w:placeholder>
          <w:text/>
        </w:sdtPr>
        <w:sdtContent>
          <w:r>
            <w:rPr/>
            <w:t>______________________________________________</w:t>
          </w:r>
        </w:sdtContent>
      </w:sdt>
      <w:r>
        <w:rPr>
          <w:b/>
          <w:bCs/>
          <w:szCs w:val="24"/>
        </w:rPr>
        <w:tab/>
      </w:r>
      <w:r>
        <w:rPr>
          <w:szCs w:val="24"/>
        </w:rPr>
        <w:t>n.</w:t>
      </w:r>
      <w:r>
        <w:rPr>
          <w:b/>
          <w:bCs/>
          <w:szCs w:val="24"/>
        </w:rPr>
        <w:t xml:space="preserve"> </w:t>
      </w:r>
      <w:sdt>
        <w:sdtPr>
          <w:id w:val="2079049023"/>
          <w:placeholder>
            <w:docPart w:val="CFD3C3927315437687AC9034B1579A88"/>
          </w:placeholder>
          <w:text/>
        </w:sdtPr>
        <w:sdtContent>
          <w:r>
            <w:rPr/>
            <w:t>________</w:t>
          </w:r>
        </w:sdtContent>
      </w:sdt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tabs>
          <w:tab w:val="clear" w:pos="708"/>
          <w:tab w:val="left" w:pos="4678" w:leader="none"/>
        </w:tabs>
        <w:rPr>
          <w:b/>
          <w:b/>
          <w:bCs/>
        </w:rPr>
      </w:pPr>
      <w:r>
        <w:rPr/>
        <w:t xml:space="preserve">PEC </w:t>
      </w:r>
      <w:sdt>
        <w:sdtPr>
          <w:id w:val="418266691"/>
          <w:placeholder>
            <w:docPart w:val="CFD3C3927315437687AC9034B1579A88"/>
          </w:placeholder>
          <w:text/>
        </w:sdtPr>
        <w:sdtContent>
          <w:r>
            <w:rPr/>
            <w:t>___________________________________</w:t>
          </w:r>
        </w:sdtContent>
      </w:sdt>
      <w:r>
        <w:rPr/>
        <w:tab/>
      </w:r>
      <w:r>
        <w:rPr/>
        <w:t xml:space="preserve">E-mail </w:t>
      </w:r>
      <w:sdt>
        <w:sdtPr>
          <w:id w:val="1732382612"/>
          <w:placeholder>
            <w:docPart w:val="CFD3C3927315437687AC9034B1579A88"/>
          </w:placeholder>
          <w:text/>
        </w:sdtPr>
        <w:sdtContent>
          <w:r>
            <w:rPr/>
            <w:t>___________________________________</w:t>
          </w:r>
        </w:sdtContent>
      </w:sdt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4820" w:leader="none"/>
        </w:tabs>
        <w:rPr/>
      </w:pPr>
      <w:r>
        <w:rPr/>
        <w:t xml:space="preserve">Telefono fisso </w:t>
      </w:r>
      <w:sdt>
        <w:sdtPr>
          <w:id w:val="1315861435"/>
          <w:placeholder>
            <w:docPart w:val="CFD3C3927315437687AC9034B1579A88"/>
          </w:placeholder>
          <w:text/>
        </w:sdtPr>
        <w:sdtContent>
          <w:r>
            <w:rPr/>
            <w:t>____________________________</w:t>
          </w:r>
        </w:sdtContent>
      </w:sdt>
      <w:r>
        <w:rPr/>
        <w:t xml:space="preserve"> </w:t>
      </w:r>
      <w:r>
        <w:rPr/>
        <w:tab/>
        <w:t xml:space="preserve">Cellulare </w:t>
      </w:r>
      <w:sdt>
        <w:sdtPr>
          <w:id w:val="1232902912"/>
          <w:placeholder>
            <w:docPart w:val="CFD3C3927315437687AC9034B1579A88"/>
          </w:placeholder>
          <w:text/>
        </w:sdtPr>
        <w:sdtContent>
          <w:r>
            <w:rPr/>
            <w:t>________________________________</w:t>
          </w:r>
        </w:sdtContent>
      </w:sdt>
    </w:p>
    <w:p>
      <w:pPr>
        <w:pStyle w:val="Normal"/>
        <w:spacing w:lineRule="auto" w:line="24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Spacing"/>
        <w:tabs>
          <w:tab w:val="clear" w:pos="708"/>
          <w:tab w:val="left" w:pos="4820" w:leader="none"/>
        </w:tabs>
        <w:jc w:val="both"/>
        <w:rPr>
          <w:szCs w:val="24"/>
        </w:rPr>
      </w:pPr>
      <w:bookmarkStart w:id="0" w:name="_Hlk193698638"/>
      <w:r>
        <w:rPr/>
        <w:t>In qualità di</w:t>
      </w:r>
      <w:r>
        <w:rPr>
          <w:rFonts w:cs="Calibri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/>
        <w:t xml:space="preserve">( </w:t>
      </w:r>
      <w:sdt>
        <w:sdtPr>
          <w:placeholder>
            <w:docPart w:val="CFD3C3927315437687AC9034B1579A8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52807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Proprietario</w:t>
      </w:r>
      <w:r>
        <w:rPr/>
        <w:t xml:space="preserve"> / </w:t>
      </w:r>
      <w:sdt>
        <w:sdtPr>
          <w:placeholder>
            <w:docPart w:val="CFD3C3927315437687AC9034B1579A8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92199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20"/>
        </w:rPr>
        <w:t>Amministratore di Condominio</w:t>
      </w:r>
      <w:r>
        <w:rPr>
          <w:sz w:val="22"/>
          <w:szCs w:val="20"/>
        </w:rPr>
        <w:t xml:space="preserve"> </w:t>
      </w:r>
      <w:r>
        <w:rPr/>
        <w:t xml:space="preserve">/ </w:t>
      </w:r>
      <w:sdt>
        <w:sdtPr>
          <w:placeholder>
            <w:docPart w:val="CFD3C3927315437687AC9034B1579A8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373024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Legale Rappresentante della Società</w:t>
      </w:r>
      <w:r>
        <w:rPr/>
        <w:t>)</w:t>
      </w:r>
      <w:bookmarkEnd w:id="0"/>
      <w:r>
        <w:rPr>
          <w:i/>
          <w:sz w:val="20"/>
          <w:szCs w:val="20"/>
        </w:rPr>
        <w:br/>
        <w:br/>
      </w:r>
      <w:sdt>
        <w:sdtPr>
          <w:id w:val="622268438"/>
          <w:placeholder>
            <w:docPart w:val="CFD3C3927315437687AC9034B1579A88"/>
          </w:placeholder>
          <w:text/>
        </w:sdtPr>
        <w:sdtContent>
          <w:r>
            <w:rPr/>
            <w:t>________________________________________</w:t>
          </w:r>
        </w:sdtContent>
      </w:sdt>
      <w:r>
        <w:rPr/>
        <w:tab/>
      </w:r>
      <w:r>
        <w:rPr>
          <w:szCs w:val="24"/>
        </w:rPr>
        <w:t xml:space="preserve">con sede legale in </w:t>
      </w:r>
      <w:sdt>
        <w:sdtPr>
          <w:id w:val="798686921"/>
          <w:placeholder>
            <w:docPart w:val="CFD3C3927315437687AC9034B1579A88"/>
          </w:placeholder>
          <w:text/>
        </w:sdtPr>
        <w:sdtContent>
          <w:r>
            <w:rPr/>
            <w:t>_________________________</w:t>
          </w:r>
        </w:sdtContent>
      </w:sdt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3828" w:leader="none"/>
        </w:tabs>
        <w:rPr>
          <w:szCs w:val="24"/>
        </w:rPr>
      </w:pPr>
      <w:sdt>
        <w:sdtPr>
          <w:id w:val="1412907199"/>
          <w:placeholder>
            <w:docPart w:val="CFD3C3927315437687AC9034B1579A88"/>
          </w:placeholder>
          <w:text/>
        </w:sdtPr>
        <w:sdtContent>
          <w:r>
            <w:rPr/>
            <w:t>_______________________________</w:t>
          </w:r>
        </w:sdtContent>
      </w:sdt>
      <w:r>
        <w:rPr/>
        <w:t xml:space="preserve"> </w:t>
      </w:r>
      <w:r>
        <w:rPr/>
        <w:tab/>
      </w:r>
      <w:r>
        <w:rPr>
          <w:szCs w:val="24"/>
        </w:rPr>
        <w:t>(specificare C.F./P.IVA)</w:t>
      </w:r>
      <w:r>
        <w:rPr/>
        <w:t xml:space="preserve"> </w:t>
      </w:r>
      <w:sdt>
        <w:sdtPr>
          <w:id w:val="1850434319"/>
          <w:placeholder>
            <w:docPart w:val="CFD3C3927315437687AC9034B1579A88"/>
          </w:placeholder>
          <w:text/>
        </w:sdtPr>
        <w:sdtContent>
          <w:r>
            <w:rPr/>
            <w:t>______________________________</w:t>
          </w:r>
        </w:sdtContent>
      </w:sdt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rFonts w:cs="Arial"/>
          <w:szCs w:val="24"/>
        </w:rPr>
      </w:pPr>
      <w:r>
        <w:rPr>
          <w:szCs w:val="24"/>
        </w:rPr>
        <w:t xml:space="preserve">Chiede </w:t>
      </w:r>
      <w:r>
        <w:rPr>
          <w:rFonts w:cs="Arial"/>
          <w:szCs w:val="24"/>
        </w:rPr>
        <w:t xml:space="preserve">a questo Comune il rimborso della cauzione avendo ripristinato a regola d’arte l’occupazione di suolo pubblico in via </w:t>
      </w:r>
      <w:sdt>
        <w:sdtPr>
          <w:id w:val="746642099"/>
          <w:placeholder>
            <w:docPart w:val="1203074A8F134D78B890E73F046A979A"/>
          </w:placeholder>
          <w:text/>
        </w:sdtPr>
        <w:sdtContent>
          <w:r>
            <w:rPr/>
            <w:t>__________________________________________</w:t>
          </w:r>
        </w:sdtContent>
      </w:sdt>
      <w:r>
        <w:rPr>
          <w:rFonts w:cs="Arial"/>
          <w:szCs w:val="24"/>
        </w:rPr>
        <w:tab/>
        <w:t>alla pratica di cui sopra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Accredito di € </w:t>
      </w:r>
      <w:sdt>
        <w:sdtPr>
          <w:id w:val="613313000"/>
          <w:placeholder>
            <w:docPart w:val="25D7E23857AB4EF3A9D8E35A8974692C"/>
          </w:placeholder>
          <w:text/>
        </w:sdtPr>
        <w:sdtContent>
          <w:r>
            <w:rPr/>
            <w:t>_____________</w:t>
          </w:r>
        </w:sdtContent>
      </w:sdt>
      <w:r>
        <w:rPr>
          <w:rFonts w:cs="Arial"/>
          <w:szCs w:val="24"/>
        </w:rPr>
        <w:tab/>
        <w:t xml:space="preserve">in banca </w:t>
      </w:r>
      <w:sdt>
        <w:sdtPr>
          <w:id w:val="1682858018"/>
          <w:placeholder>
            <w:docPart w:val="8D9E5524D46347B3A42B427E9390C918"/>
          </w:placeholder>
          <w:text/>
        </w:sdtPr>
        <w:sdtContent>
          <w:r>
            <w:rPr/>
            <w:t>________________________________________________</w:t>
          </w:r>
        </w:sdtContent>
      </w:sdt>
    </w:p>
    <w:p>
      <w:pPr>
        <w:pStyle w:val="Normal"/>
        <w:spacing w:lineRule="auto" w:line="480"/>
        <w:jc w:val="both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IBAN </w:t>
      </w:r>
      <w:sdt>
        <w:sdtPr>
          <w:id w:val="148509471"/>
          <w:placeholder>
            <w:docPart w:val="8D9E5524D46347B3A42B427E9390C918"/>
          </w:placeholder>
          <w:text/>
        </w:sdtPr>
        <w:sdtContent>
          <w:r>
            <w:rPr/>
            <w:t>____________________________________________________________________________</w:t>
          </w:r>
        </w:sdtContent>
      </w:sdt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 allegare alla richiest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cumentazione fotografica del ripristino a regola d’arte dell’occupazione di suolo.</w:t>
        <w:br/>
      </w:r>
      <w:r>
        <w:rPr>
          <w:i/>
          <w:iCs/>
          <w:sz w:val="20"/>
          <w:szCs w:val="20"/>
          <w:u w:val="single"/>
        </w:rPr>
        <w:t>(Senza di essa non verrà presa in considerazione la richiesta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onifico del deposito cauzio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4"/>
        </w:rPr>
      </w:pPr>
      <w:r>
        <w:rPr>
          <w:szCs w:val="24"/>
        </w:rPr>
        <w:t xml:space="preserve">Data </w:t>
      </w:r>
      <w:sdt>
        <w:sdtPr>
          <w:id w:val="368394135"/>
          <w:placeholder>
            <w:docPart w:val="D9655B8FCDAF42228E2A95624C9B9937"/>
          </w:placeholder>
          <w:text/>
        </w:sdtPr>
        <w:sdtContent>
          <w:r>
            <w:rPr/>
            <w:t>____________________</w:t>
          </w:r>
        </w:sdtContent>
      </w:sdt>
      <w:r>
        <w:rPr>
          <w:szCs w:val="24"/>
        </w:rPr>
        <w:t xml:space="preserve"> </w:t>
      </w:r>
      <w:r>
        <w:rPr>
          <w:szCs w:val="24"/>
        </w:rPr>
        <w:tab/>
        <w:t>Il Richiedent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sdt>
        <w:sdtPr>
          <w:placeholder>
            <w:docPart w:val="5F9A9CA46D3D42E68304E87686451833"/>
          </w:placeholder>
        </w:sdtPr>
        <w:sdtContent>
          <w:r>
            <w:rPr>
              <w:b/>
              <w:bCs/>
              <w:szCs w:val="24"/>
            </w:rPr>
          </w:r>
          <w:r>
            <w:rPr>
              <w:b/>
              <w:bCs/>
              <w:szCs w:val="24"/>
            </w:rPr>
            <w:t>________________________</w:t>
          </w:r>
        </w:sdtContent>
      </w:sdt>
    </w:p>
    <w:p>
      <w:pPr>
        <w:pStyle w:val="Normal"/>
        <w:tabs>
          <w:tab w:val="clear" w:pos="708"/>
          <w:tab w:val="left" w:pos="6237" w:leader="none"/>
        </w:tabs>
        <w:spacing w:before="0" w:after="160"/>
        <w:jc w:val="both"/>
        <w:rPr>
          <w:b/>
          <w:b/>
          <w:bCs/>
          <w:szCs w:val="24"/>
        </w:rPr>
      </w:pPr>
      <w:bookmarkStart w:id="1" w:name="_Hlk193709787"/>
      <w:r>
        <w:rPr>
          <w:i/>
          <w:iCs/>
          <w:sz w:val="20"/>
          <w:szCs w:val="18"/>
        </w:rPr>
        <w:t>Con la sottoscrizione del presente modulo acconsento, ai sensi e per gli effetti degli artt. 13 e 23 del D. L.gs. n. 196/2003, al trattamento dei dati personali.</w:t>
      </w:r>
      <w:bookmarkEnd w:id="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overflowPunct w:val="true"/>
      <w:rPr>
        <w:rFonts w:eastAsia="Aptos" w:cs="Times New Roman"/>
      </w:rPr>
    </w:pPr>
    <w:r>
      <w:rPr>
        <w:rFonts w:eastAsia="Aptos" w:cs="Times New Roman"/>
      </w:rPr>
    </w:r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>Comune di Alassio – Tel. 0182/6021 – Fax 0182/471838 – p.i./c.f.: 00277920096 – Piazza della Libertà 3 – 17021 Alassio (SV)</w:t>
    </w:r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/>
        <w:sz w:val="18"/>
        <w:szCs w:val="18"/>
        <w:lang w:eastAsia="it-IT"/>
      </w:rPr>
      <w:t>pec: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1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omune.alassio@legalmail.it</w:t>
      </w:r>
    </w:hyperlink>
    <w:r>
      <w:rPr>
        <w:rFonts w:eastAsia="Aptos" w:cs="Calibri"/>
        <w:bCs/>
        <w:sz w:val="18"/>
        <w:szCs w:val="18"/>
        <w:lang w:eastAsia="it-IT"/>
      </w:rPr>
      <w:t xml:space="preserve"> / sito: www.comune.alassio.sv.it</w:t>
    </w:r>
  </w:p>
  <w:p>
    <w:pPr>
      <w:pStyle w:val="Normal"/>
      <w:spacing w:before="0" w:after="12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 xml:space="preserve">Ufficio Suolo Pubblico – Sezione Tecnica – </w:t>
    </w:r>
    <w:r>
      <w:rPr>
        <w:rFonts w:eastAsia="Aptos" w:cs="Calibri"/>
        <w:b/>
        <w:sz w:val="18"/>
        <w:szCs w:val="18"/>
        <w:lang w:eastAsia="it-IT"/>
      </w:rPr>
      <w:t>Tel.</w:t>
    </w:r>
    <w:r>
      <w:rPr>
        <w:rFonts w:eastAsia="Aptos" w:cs="Calibri"/>
        <w:bCs/>
        <w:sz w:val="18"/>
        <w:szCs w:val="18"/>
        <w:lang w:eastAsia="it-IT"/>
      </w:rPr>
      <w:t xml:space="preserve"> 0182/602258 – </w:t>
    </w:r>
    <w:r>
      <w:rPr>
        <w:rFonts w:eastAsia="Aptos" w:cs="Calibri"/>
        <w:b/>
        <w:sz w:val="18"/>
        <w:szCs w:val="18"/>
        <w:lang w:eastAsia="it-IT"/>
      </w:rPr>
      <w:t>mail.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2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arlo.maurizio@comune.alassio.s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 w:val="28"/>
        <w:szCs w:val="28"/>
        <w:lang w:eastAsia="ar-SA"/>
        <w14:ligatures w14:val="none"/>
      </w:rPr>
    </w:pPr>
    <w:bookmarkStart w:id="2" w:name="_Hlk193698045"/>
    <w:bookmarkStart w:id="3" w:name="_Hlk193698044"/>
    <w:bookmarkStart w:id="4" w:name="_Hlk193698043"/>
    <w:bookmarkStart w:id="5" w:name="_Hlk193698042"/>
    <w:r>
      <mc:AlternateContent>
        <mc:Choice Requires="wps">
          <w:drawing>
            <wp:anchor behindDoc="1" distT="0" distB="25400" distL="0" distR="10160" simplePos="0" locked="0" layoutInCell="0" allowOverlap="1" relativeHeight="4" wp14:anchorId="6B809FD4">
              <wp:simplePos x="0" y="0"/>
              <wp:positionH relativeFrom="margin">
                <wp:align>left</wp:align>
              </wp:positionH>
              <wp:positionV relativeFrom="paragraph">
                <wp:posOffset>-186055</wp:posOffset>
              </wp:positionV>
              <wp:extent cx="1800225" cy="1080135"/>
              <wp:effectExtent l="5715" t="5715" r="4445" b="4445"/>
              <wp:wrapNone/>
              <wp:docPr id="1" name="Rettango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Spazio Uff. Protocollo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0" path="m0,0l-2147483645,0l-2147483645,-2147483646l0,-2147483646xe" fillcolor="white" stroked="t" o:allowincell="f" style="position:absolute;margin-left:0pt;margin-top:-14.65pt;width:141.7pt;height:85pt;mso-wrap-style:square;v-text-anchor:top;mso-position-horizontal:left;mso-position-horizontal-relative:margin" wp14:anchorId="6B809FD4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Spazio Uff. Protocoll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Calibri"/>
        <w:b/>
        <w:kern w:val="0"/>
        <w:sz w:val="28"/>
        <w:szCs w:val="28"/>
        <w:lang w:eastAsia="ar-SA"/>
        <w14:ligatures w14:val="none"/>
      </w:rPr>
      <w:t>Al Comune di Alassio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Piazza della libertà, 3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17021 ALASSIO (SV)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Cs w:val="24"/>
        <w:lang w:eastAsia="ar-SA"/>
        <w14:ligatures w14:val="none"/>
      </w:rPr>
    </w:pPr>
    <w:hyperlink r:id="rId1">
      <w:r>
        <w:rPr>
          <w:rFonts w:eastAsia="Times New Roman" w:cs="Calibri"/>
          <w:b/>
          <w:color w:val="467886"/>
          <w:kern w:val="0"/>
          <w:szCs w:val="24"/>
          <w:u w:val="single"/>
          <w:lang w:eastAsia="ar-SA"/>
          <w14:ligatures w14:val="none"/>
        </w:rPr>
        <w:t>comune.alassio@legalmail.it</w:t>
      </w:r>
    </w:hyperlink>
  </w:p>
  <w:p>
    <w:pPr>
      <w:pStyle w:val="Normal"/>
      <w:spacing w:lineRule="auto" w:line="240" w:before="0" w:after="0"/>
      <w:jc w:val="center"/>
      <w:rPr>
        <w:rFonts w:eastAsia="Times New Roman" w:cs="Calibri"/>
        <w:bCs/>
        <w:i/>
        <w:i/>
        <w:iCs/>
        <w:kern w:val="0"/>
        <w:szCs w:val="24"/>
        <w:lang w:eastAsia="ar-SA"/>
        <w14:ligatures w14:val="none"/>
      </w:rPr>
    </w:pPr>
    <w:bookmarkStart w:id="6" w:name="_Hlk193698045"/>
    <w:bookmarkStart w:id="7" w:name="_Hlk193698044"/>
    <w:bookmarkStart w:id="8" w:name="_Hlk193698043"/>
    <w:bookmarkStart w:id="9" w:name="_Hlk193698042"/>
    <w:r>
      <w:rPr>
        <w:rFonts w:eastAsia="Times New Roman" w:cs="Calibri"/>
        <w:bCs/>
        <w:i/>
        <w:iCs/>
        <w:kern w:val="0"/>
        <w:szCs w:val="24"/>
        <w:lang w:eastAsia="ar-SA"/>
        <w14:ligatures w14:val="none"/>
      </w:rPr>
      <w:t>Ufficio Suolo Pubblico – Sezione Tecnica</w:t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aOMkb7TJWbnxsxq2vTmjLSLWkvMkq3wf3w9S7edUu/xPOw/Q3d6J2C9G2mjp8hytek6T/bdbjKqpGopPDeP8w==" w:salt="EEVDAVavuuMQfL30cRBL5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c2f"/>
    <w:pPr>
      <w:widowControl/>
      <w:bidi w:val="0"/>
      <w:spacing w:lineRule="auto" w:line="259" w:before="0" w:after="16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4f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74f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74f0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74f0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74f0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74f0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74f0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74f0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74f0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74f06"/>
    <w:rPr>
      <w:rFonts w:eastAsia="" w:cs="" w:cstheme="majorBidi" w:eastAsiaTheme="majorEastAsia"/>
      <w:i/>
      <w:iCs/>
      <w:color w:val="2E74B5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74f06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74f06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74f06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74f06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4f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74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74f06"/>
    <w:rPr>
      <w:rFonts w:ascii="Calibri" w:hAnsi="Calibri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e74f06"/>
    <w:rPr>
      <w:i/>
      <w:iCs/>
      <w:color w:val="2E74B5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74f06"/>
    <w:rPr>
      <w:rFonts w:ascii="Calibri" w:hAnsi="Calibri"/>
      <w:i/>
      <w:iCs/>
      <w:color w:val="2E74B5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e74f06"/>
    <w:rPr>
      <w:b/>
      <w:bCs/>
      <w:smallCaps/>
      <w:color w:val="2E74B5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4f06"/>
    <w:rPr>
      <w:rFonts w:ascii="Calibri" w:hAnsi="Calibri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4f06"/>
    <w:rPr>
      <w:rFonts w:ascii="Calibri" w:hAnsi="Calibri"/>
      <w:sz w:val="24"/>
    </w:rPr>
  </w:style>
  <w:style w:type="character" w:styleId="InternetLink">
    <w:name w:val="Hyperlink"/>
    <w:unhideWhenUsed/>
    <w:rsid w:val="008810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74f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74f0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74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4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74f0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4f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4f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06b5e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<Relationship Id="rId2" Type="http://schemas.openxmlformats.org/officeDocument/2006/relationships/hyperlink" Target="mailto:carlo.maurizio@comune.alassio.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04562E6399948A59BE9F60EA16694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F989BB1-43CC-4ADB-BC34-6B48E2B1D582}"/>
      </w:docPartPr>
      <w:docPartBody>
        <w:p w:rsidR="00091B98" w:rsidRDefault="00091B98" w:rsidP="00091B98">
          <w:pPr>
            <w:pStyle w:val="D04562E6399948A59BE9F60EA166945B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80072A859144FB598D6FD35CD030A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088EF2-4512-4312-BAA1-ED277DEEE4E1}"/>
      </w:docPartPr>
      <w:docPartBody>
        <w:p w:rsidR="00091B98" w:rsidRDefault="00091B98" w:rsidP="00091B98">
          <w:pPr>
            <w:pStyle w:val="D80072A859144FB598D6FD35CD030A22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D503D4B9CD7476C8CB6415D72DC3F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8CFDA2-9558-4F85-9EE7-C6B67BFA67C4}"/>
      </w:docPartPr>
      <w:docPartBody>
        <w:p w:rsidR="00091B98" w:rsidRDefault="00091B98" w:rsidP="00091B98">
          <w:pPr>
            <w:pStyle w:val="1D503D4B9CD7476C8CB6415D72DC3F06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887FDE6E22A46808B166929F7CA6F1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AAE7271-AD7E-440A-B673-7A7A9E98240A}"/>
      </w:docPartPr>
      <w:docPartBody>
        <w:p w:rsidR="00091B98" w:rsidRDefault="00091B98" w:rsidP="00091B98">
          <w:pPr>
            <w:pStyle w:val="4887FDE6E22A46808B166929F7CA6F11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CFD3C3927315437687AC9034B1579A8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BF0EC5B-2895-4F94-80C5-D3AB04BE69E6}"/>
      </w:docPartPr>
      <w:docPartBody>
        <w:p w:rsidR="00091B98" w:rsidRDefault="00091B98" w:rsidP="00091B98">
          <w:pPr>
            <w:pStyle w:val="CFD3C3927315437687AC9034B1579A88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CA6CC9F3276241119845AF6463EEE2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D59DC73-8572-4159-A7C1-9BB7C13ED4CE}"/>
      </w:docPartPr>
      <w:docPartBody>
        <w:p w:rsidR="00091B98" w:rsidRDefault="00091B98" w:rsidP="00091B98">
          <w:pPr>
            <w:pStyle w:val="CA6CC9F3276241119845AF6463EEE2D7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203074A8F134D78B890E73F046A979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0455840-F04E-421C-81D7-FD1CC85CEB1A}"/>
      </w:docPartPr>
      <w:docPartBody>
        <w:p w:rsidR="00091B98" w:rsidRDefault="00091B98" w:rsidP="00091B98">
          <w:pPr>
            <w:pStyle w:val="1203074A8F134D78B890E73F046A979A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25D7E23857AB4EF3A9D8E35A8974692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B0001AE-F2C4-4611-9E50-0B29091A532E}"/>
      </w:docPartPr>
      <w:docPartBody>
        <w:p w:rsidR="00091B98" w:rsidRDefault="00091B98" w:rsidP="00091B98">
          <w:pPr>
            <w:pStyle w:val="25D7E23857AB4EF3A9D8E35A8974692C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D9E5524D46347B3A42B427E9390C91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97FA3AC-79BF-4B54-877A-0F3A9563706E}"/>
      </w:docPartPr>
      <w:docPartBody>
        <w:p w:rsidR="00091B98" w:rsidRDefault="00091B98" w:rsidP="00091B98">
          <w:pPr>
            <w:pStyle w:val="8D9E5524D46347B3A42B427E9390C918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9655B8FCDAF42228E2A95624C9B99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06A003-7A41-4164-9E6B-5AB307A382F3}"/>
      </w:docPartPr>
      <w:docPartBody>
        <w:p w:rsidR="00406CA4" w:rsidRDefault="00406CA4" w:rsidP="00406CA4">
          <w:pPr>
            <w:pStyle w:val="D9655B8FCDAF42228E2A95624C9B9937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F9A9CA46D3D42E68304E8768645183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691D70-D849-4425-97F6-3DA57205923B}"/>
      </w:docPartPr>
      <w:docPartBody>
        <w:p w:rsidR="00406CA4" w:rsidRDefault="00406CA4" w:rsidP="00406CA4">
          <w:pPr>
            <w:pStyle w:val="5F9A9CA46D3D42E68304E87686451833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129F"/>
    <w:rsid w:val="00091B98"/>
    <w:rsid w:val="000D4617"/>
    <w:rsid w:val="001C4598"/>
    <w:rsid w:val="0040505F"/>
    <w:rsid w:val="00406CA4"/>
    <w:rsid w:val="00467844"/>
    <w:rsid w:val="006E271B"/>
    <w:rsid w:val="007A2F22"/>
    <w:rsid w:val="0088375E"/>
    <w:rsid w:val="00907ED0"/>
    <w:rsid w:val="009731B3"/>
    <w:rsid w:val="0099129F"/>
    <w:rsid w:val="00B15907"/>
    <w:rsid w:val="00C30A21"/>
    <w:rsid w:val="00CE1230"/>
    <w:rsid w:val="00D85F91"/>
    <w:rsid w:val="00DA47F3"/>
    <w:rsid w:val="00DC19E8"/>
    <w:rsid w:val="00DC6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406CA4"/>
    <w:rPr>
      <w:color w:val="666666"/>
    </w:rPr>
  </w:style>
  <w:style w:type="paragraph" w:customStyle="1" w:styleId="D04562E6399948A59BE9F60EA166945B">
    <w:name w:val="D04562E6399948A59BE9F60EA166945B"/>
    <w:rsid w:val="00091B98"/>
  </w:style>
  <w:style w:type="paragraph" w:customStyle="1" w:styleId="D80072A859144FB598D6FD35CD030A22">
    <w:name w:val="D80072A859144FB598D6FD35CD030A22"/>
    <w:rsid w:val="00091B98"/>
  </w:style>
  <w:style w:type="paragraph" w:customStyle="1" w:styleId="1D503D4B9CD7476C8CB6415D72DC3F06">
    <w:name w:val="1D503D4B9CD7476C8CB6415D72DC3F06"/>
    <w:rsid w:val="00091B98"/>
  </w:style>
  <w:style w:type="paragraph" w:customStyle="1" w:styleId="4887FDE6E22A46808B166929F7CA6F11">
    <w:name w:val="4887FDE6E22A46808B166929F7CA6F11"/>
    <w:rsid w:val="00091B98"/>
  </w:style>
  <w:style w:type="paragraph" w:customStyle="1" w:styleId="CFD3C3927315437687AC9034B1579A88">
    <w:name w:val="CFD3C3927315437687AC9034B1579A88"/>
    <w:rsid w:val="00091B98"/>
  </w:style>
  <w:style w:type="paragraph" w:customStyle="1" w:styleId="CA6CC9F3276241119845AF6463EEE2D7">
    <w:name w:val="CA6CC9F3276241119845AF6463EEE2D7"/>
    <w:rsid w:val="00091B98"/>
  </w:style>
  <w:style w:type="paragraph" w:customStyle="1" w:styleId="1203074A8F134D78B890E73F046A979A">
    <w:name w:val="1203074A8F134D78B890E73F046A979A"/>
    <w:rsid w:val="00091B98"/>
  </w:style>
  <w:style w:type="paragraph" w:customStyle="1" w:styleId="25D7E23857AB4EF3A9D8E35A8974692C">
    <w:name w:val="25D7E23857AB4EF3A9D8E35A8974692C"/>
    <w:rsid w:val="00091B98"/>
  </w:style>
  <w:style w:type="paragraph" w:customStyle="1" w:styleId="8D9E5524D46347B3A42B427E9390C918">
    <w:name w:val="8D9E5524D46347B3A42B427E9390C918"/>
    <w:rsid w:val="00091B98"/>
  </w:style>
  <w:style w:type="paragraph" w:customStyle="1" w:styleId="D9655B8FCDAF42228E2A95624C9B9937">
    <w:name w:val="D9655B8FCDAF42228E2A95624C9B9937"/>
    <w:rsid w:val="00406CA4"/>
  </w:style>
  <w:style w:type="paragraph" w:customStyle="1" w:styleId="5F9A9CA46D3D42E68304E87686451833">
    <w:name w:val="5F9A9CA46D3D42E68304E87686451833"/>
    <w:rsid w:val="00406C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EED34-654C-4D10-B76B-53682A610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4:00Z</dcterms:created>
  <dc:creator>Maurizio Carlo</dc:creator>
  <dc:description/>
  <dc:language>en-US</dc:language>
  <cp:lastModifiedBy>Maurizio Carlo</cp:lastModifiedBy>
  <cp:lastPrinted>2025-04-09T08:16:00Z</cp:lastPrinted>
  <dcterms:modified xsi:type="dcterms:W3CDTF">2025-04-09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